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920586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ПʹЯТДЕСЯТ ШОСТА ПОЗАЧЕРГОВА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18 лютого 2025 року                        с. Петропіль                                           № 40</w:t>
      </w:r>
    </w:p>
    <w:p>
      <w:pPr>
        <w:pStyle w:val="TextBody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технічної документ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 гр. Щербаковій О.О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гр. Щербакової Олени Олександрівни, про надання дозволу на розроблення технічної документації із землеустрою щодо встановлення (відновлення) меж земельної ділянки комунальної власності кадастровий номер 2322184600:08:002:0833 для будівництва та обслуговування інших будівель громадської забудови, розташованої за адресою: с. Лукашеве, вул. Центральна, 2 на території Широківської сільської ради Запорізького району, керуючись Земельним кодексом України, Законом України «Про землеустрій», Широківська сільська рада Запорізького району Запорізької області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дати дозвіл гр. Щербаковій Олені Олександрівні (РНОКПП ххххххх) на розроблення </w:t>
      </w:r>
      <w:r>
        <w:rPr>
          <w:sz w:val="28"/>
          <w:szCs w:val="28"/>
        </w:rPr>
        <w:t xml:space="preserve"> технічної документації із землеустрою щодо встановлення (відновлення) меж земельної ділянки комунальної власності кадастровий номер 2322184600:08:002:0833 для будівництва та обслуговування інших будівель громадської забудови, розташованої за адресою: с. Лукашеве, вул. Центральна, 2 на території Широківської сільської ради Запорізького район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иконанням  даного рішення покласти на </w:t>
      </w:r>
      <w:r>
        <w:rPr>
          <w:color w:val="000000"/>
          <w:sz w:val="28"/>
          <w:szCs w:val="28"/>
          <w:shd w:fill="FFFFFF" w:val="clear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Сільський голова                                                        Денис КОРОТЕНКО</w:t>
      </w:r>
    </w:p>
    <w:sectPr>
      <w:type w:val="nextPage"/>
      <w:pgSz w:w="11906" w:h="16838"/>
      <w:pgMar w:left="1701" w:right="746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2:00Z</dcterms:created>
  <dc:creator>РК1</dc:creator>
  <dc:description/>
  <cp:keywords/>
  <dc:language>en-US</dc:language>
  <cp:lastModifiedBy>Пользователь</cp:lastModifiedBy>
  <cp:lastPrinted>2021-09-21T11:14:00Z</cp:lastPrinted>
  <dcterms:modified xsi:type="dcterms:W3CDTF">2025-02-19T10:11:00Z</dcterms:modified>
  <cp:revision>4</cp:revision>
  <dc:subject/>
  <dc:title>УКРАЇНА</dc:title>
</cp:coreProperties>
</file>